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EPUTUSAN MESYUARAT JAWATANKUASA TENDER BIL.6/2021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ARIKH  KEPUTUSAN : 6 DISEMBER 2021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3"/>
        <w:gridCol w:w="2977"/>
        <w:gridCol w:w="1701"/>
        <w:gridCol w:w="1418"/>
        <w:gridCol w:w="1868"/>
      </w:tblGrid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i-FI"/>
              </w:rPr>
              <w:t>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i-FI"/>
              </w:rPr>
              <w:t>TAJ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i-FI"/>
              </w:rPr>
              <w:t>SYARIKAT BERJ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i-FI"/>
              </w:rPr>
              <w:t>HA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i-FI"/>
              </w:rPr>
              <w:t>TEMPO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i-FI"/>
              </w:rPr>
              <w:t>PERUNTUKKAN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ANGAN KERJA-KERJA PEMBAIKAN JALAN SERTA KERJA-KERJA YANG  BERKAITAN SECARA 'MILL DAN PAVE, DI JALAN NIRWANA, TAMAN NIRWANA, AMPANG,  SELANGOR DARUL EHSAN. ( MPAJ 07/01/04-245/202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/5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IHIEN REKABIN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M615,1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8 MINGG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ARRIS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DANGAN PERKHIDMATAN MEMBEKAL, MENGHANTAR, MEMASANG, INSTALASI, MENGUJI MENTAULIAH, MELATIH, MENYOKONG &amp; MENYELENGGARA PERKAKASAN DAN PERISIAN KOMPUTER DI MAJLIS PERBANDARAN AMPANG JAYA (MPAJ) </w:t>
            </w:r>
          </w:p>
          <w:p>
            <w:pPr>
              <w:pStyle w:val="Normal"/>
              <w:shd w:fill="FDFDFD" w:val="clear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MPAJ 02/02/04-050/2021)</w:t>
            </w:r>
          </w:p>
          <w:p>
            <w:pPr>
              <w:pStyle w:val="Normal"/>
              <w:shd w:fill="FDFDFD" w:val="clear"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ATEGIC ALLIANCE SDN. B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M1,808,171.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1 TAHU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PAJ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DANGAN PERKHIDMATAN PENYELENGGARAAN SISTEM MEKANIKAL DAN ELEKTRIKAL SERTA YANG BERKAITAN DI MENARA MAJLIS PERBANDARAN AMPANG JAYA (MPAJ), PANDAN INDAH, SELANGOR DARUL EHSAN.</w:t>
            </w:r>
          </w:p>
          <w:p>
            <w:pPr>
              <w:pStyle w:val="Normal"/>
              <w:shd w:fill="FDFDFD" w:val="clear"/>
              <w:spacing w:lineRule="atLeast" w:line="25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MPAJ 08/03/04-099/2021)</w:t>
            </w:r>
          </w:p>
          <w:p>
            <w:pPr>
              <w:pStyle w:val="Normal"/>
              <w:shd w:fill="FDFDFD" w:val="clear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A DAYAURUS SDN. B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M1,043,5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2 TAH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PAJ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5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DANGAN PERKHIDMATAN MEMBERSIH DAN MENCUCI DI BANGUNAN MILIK MAJLIS PERBANDARAN AMPANG JAYA (MPAJ) ZON E- KOMPLEKS MUHIBBAH, AMPANG, SELANGOR DARUL EHSAN  ( MPAJ 08/03/04-100/2021)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DIBUKA SEMULA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53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DANGAN PERKHIDMATAN MEMBERSIH DAN MENCUCI DI MENARA MAJLIS PERBANDARAN AMPANG JAYA (MPAJ), SELANGOR DARUL EHSAN  </w:t>
            </w:r>
          </w:p>
          <w:p>
            <w:pPr>
              <w:pStyle w:val="Normal"/>
              <w:shd w:fill="FDFDFD" w:val="clear"/>
              <w:spacing w:lineRule="atLeast" w:line="25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 xml:space="preserve">MPAJ 08/03/04-101/2021) </w:t>
            </w:r>
          </w:p>
          <w:p>
            <w:pPr>
              <w:pStyle w:val="Normal"/>
              <w:shd w:fill="FDFDFD" w:val="clear"/>
              <w:spacing w:lineRule="atLeast" w:line="253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ICOM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M1,131,38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2 TAHU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PAJ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CADANGAN KERJA-KERJA PERKHIDMATAN MEMBERSIH DAN MENCUCI BANGUNAN-BANGUNAN MILIK MAJLIS DI ZON F, SELANGOR DARUL EHSAN  (MPAJ 08/03/04 -102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ZIRIN VEN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M426,9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2 TAHU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PAJ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53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DFDFD" w:val="clear"/>
              </w:rPr>
              <w:t>CADANGAN KERJA-KERJA PERKHIDMATAN KAWALAN KESELAMATAN (TANPA SENJATA) DI BANGUNAN MILIK MAJLIS ZON D, SELANGOR DARUL EHSAN 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MPAJ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08/03/04/-103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shd w:fill="FDFDFD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/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RM SECURITY SERVICES SDN. B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M630,7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 xml:space="preserve">2 TAHU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PAJ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right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KEPUTUSAN MESYUARAT JAWATANKUSA TENDER BIL .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MY"/>
    </w:rPr>
  </w:style>
  <w:style w:type="character" w:styleId="FooterChar">
    <w:name w:val="Footer Char"/>
    <w:basedOn w:val="DefaultParagraphFont"/>
    <w:qFormat/>
    <w:rPr>
      <w:sz w:val="24"/>
      <w:szCs w:val="24"/>
      <w:lang w:val="en-MY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3:00Z</dcterms:created>
  <dc:creator>Guest</dc:creator>
  <dc:description/>
  <cp:keywords/>
  <dc:language>en-US</dc:language>
  <cp:lastModifiedBy>ctmariam</cp:lastModifiedBy>
  <cp:lastPrinted>2021-12-08T08:59:00Z</cp:lastPrinted>
  <dcterms:modified xsi:type="dcterms:W3CDTF">2021-12-08T01:02:00Z</dcterms:modified>
  <cp:revision>5</cp:revision>
  <dc:subject/>
  <dc:title>KEPUTUSAN MESYUARAT JAWATANKUASA TENDER 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