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lang w:val="fi-FI"/>
        </w:rPr>
        <w:tab/>
      </w:r>
      <w:r>
        <w:rPr>
          <w:rFonts w:cs="Arial" w:ascii="Arial" w:hAnsi="Arial"/>
          <w:b/>
          <w:sz w:val="28"/>
          <w:szCs w:val="28"/>
          <w:lang w:val="fi-FI"/>
        </w:rPr>
        <w:t>KEPUTUSAN MESYUARAT JAWATANKUASA TEN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</w:t>
      </w:r>
      <w:r>
        <w:rPr>
          <w:rFonts w:cs="Arial" w:ascii="Arial" w:hAnsi="Arial"/>
          <w:b/>
          <w:sz w:val="28"/>
          <w:szCs w:val="28"/>
          <w:lang w:val="fi-FI"/>
        </w:rPr>
        <w:t>BIL. 3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fi-FI"/>
        </w:rPr>
        <w:t>TARIKH  KEPUTUSAN : 25 JULAI 2019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937"/>
        <w:gridCol w:w="1418"/>
        <w:gridCol w:w="1701"/>
      </w:tblGrid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SYARIKAT BERJAY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HA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EMP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RUNTUKKAN</w:t>
            </w:r>
          </w:p>
        </w:tc>
      </w:tr>
      <w:tr>
        <w:trPr>
          <w:trHeight w:val="2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CADANGAN KERJA-KERJA PENYAMBUNGAN JALAN SERTA KERJA-KER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BERKAITAN DI JALAN UP3, UKAY PERDANA, AMPANG, SELANGOR DARUL EHS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PAJ07/01/04-25/20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/28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STISIAP ENTERPRI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M469,2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12  MING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AJLIS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0"/>
          <w:szCs w:val="20"/>
          <w:lang w:val="fi-FI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0"/>
          <w:szCs w:val="20"/>
          <w:lang w:val="fi-FI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KEPUTUSAN MESYUARAT JAWATANKUSA TENDER BIL.3/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MY"/>
    </w:rPr>
  </w:style>
  <w:style w:type="character" w:styleId="FooterChar">
    <w:name w:val="Footer Char"/>
    <w:basedOn w:val="DefaultParagraphFont"/>
    <w:qFormat/>
    <w:rPr>
      <w:sz w:val="24"/>
      <w:szCs w:val="24"/>
      <w:lang w:val="en-MY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9:00Z</dcterms:created>
  <dc:creator>Guest</dc:creator>
  <dc:description/>
  <cp:keywords/>
  <dc:language>en-US</dc:language>
  <cp:lastModifiedBy>ctmariam</cp:lastModifiedBy>
  <cp:lastPrinted>2019-07-29T11:48:00Z</cp:lastPrinted>
  <dcterms:modified xsi:type="dcterms:W3CDTF">2019-07-29T03:56:00Z</dcterms:modified>
  <cp:revision>4</cp:revision>
  <dc:subject/>
  <dc:title>KEPUTUSAN MESYUARAT JAWATANKUASA TENDER 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