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57150</wp:posOffset>
            </wp:positionV>
            <wp:extent cx="866775" cy="1133475"/>
            <wp:effectExtent l="0" t="0" r="0" b="0"/>
            <wp:wrapTight wrapText="bothSides">
              <wp:wrapPolygon edited="0">
                <wp:start x="9487" y="724"/>
                <wp:lineTo x="468" y="5074"/>
                <wp:lineTo x="-228" y="5624"/>
                <wp:lineTo x="-228" y="9432"/>
                <wp:lineTo x="233" y="15240"/>
                <wp:lineTo x="2368" y="18506"/>
                <wp:lineTo x="7116" y="20505"/>
                <wp:lineTo x="8066" y="20505"/>
                <wp:lineTo x="12816" y="20505"/>
                <wp:lineTo x="17556" y="20505"/>
                <wp:lineTo x="18985" y="19964"/>
                <wp:lineTo x="18505" y="18147"/>
                <wp:lineTo x="20640" y="15240"/>
                <wp:lineTo x="21119" y="9432"/>
                <wp:lineTo x="21355" y="5800"/>
                <wp:lineTo x="20405" y="5074"/>
                <wp:lineTo x="11151" y="724"/>
                <wp:lineTo x="9487" y="724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145</wp:posOffset>
                </wp:positionH>
                <wp:positionV relativeFrom="paragraph">
                  <wp:posOffset>323850</wp:posOffset>
                </wp:positionV>
                <wp:extent cx="200914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25.5pt;width:158.15pt;height:3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MAJLIS PERBANDARAN AMPANG J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371475</wp:posOffset>
                </wp:positionV>
                <wp:extent cx="225679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JAWATAN KOS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9.25pt;mso-wrap-distance-left:9.05pt;mso-wrap-distance-right:9.05pt;mso-wrap-distance-top:0pt;mso-wrap-distance-bottom:0pt;margin-top:29.2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JAWATAN KO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ganegara Malaysia yang berkelayakan dan berumur tidak kurang dari </w:t>
      </w:r>
      <w:r>
        <w:rPr>
          <w:rFonts w:cs="Arial" w:ascii="Arial" w:hAnsi="Arial"/>
          <w:b/>
          <w:sz w:val="24"/>
          <w:szCs w:val="24"/>
        </w:rPr>
        <w:t>18 tahun</w:t>
      </w:r>
      <w:r>
        <w:rPr>
          <w:rFonts w:cs="Arial" w:ascii="Arial" w:hAnsi="Arial"/>
          <w:sz w:val="24"/>
          <w:szCs w:val="24"/>
        </w:rPr>
        <w:t xml:space="preserve"> pada tarikh tutup iklan ditawarkan untuk memohon jawatan </w:t>
      </w:r>
      <w:r>
        <w:rPr>
          <w:rFonts w:cs="Arial" w:ascii="Arial" w:hAnsi="Arial"/>
          <w:b/>
          <w:sz w:val="24"/>
          <w:szCs w:val="24"/>
        </w:rPr>
        <w:t xml:space="preserve">bertaraf Pekerja Sambilan Harian (PSH) </w:t>
      </w:r>
      <w:r>
        <w:rPr>
          <w:rFonts w:cs="Arial" w:ascii="Arial" w:hAnsi="Arial"/>
          <w:sz w:val="24"/>
          <w:szCs w:val="24"/>
        </w:rPr>
        <w:t xml:space="preserve">di Majlis Perbandaran Ampang Jaya dan keutamaan kepada </w:t>
      </w:r>
      <w:r>
        <w:rPr>
          <w:rFonts w:cs="Arial" w:ascii="Arial" w:hAnsi="Arial"/>
          <w:b/>
          <w:sz w:val="24"/>
          <w:szCs w:val="24"/>
        </w:rPr>
        <w:t>Anak Negeri Selang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45"/>
        <w:gridCol w:w="457"/>
        <w:gridCol w:w="5392"/>
      </w:tblGrid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center" w:pos="40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a Jawatan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EMBANTU TADBIR (PERKERANIAN/OPERASI) GRED N19</w:t>
            </w:r>
          </w:p>
        </w:tc>
      </w:tr>
      <w:tr>
        <w:trPr>
          <w:trHeight w:val="33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lasifikasi Perkhidmatan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tadbiran Dan Sokongan</w:t>
            </w:r>
          </w:p>
        </w:tc>
      </w:tr>
      <w:tr>
        <w:trPr>
          <w:trHeight w:val="33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adual Gaji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M54.00 Sehar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LAYAKAN :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/>
        </w:rPr>
        <w:t>Sijil Pelajaran Malaysia/Sijil Vokasional Malaysia atau kelulusan yang diiktiraf setaraf dengannya oleh Kerajaan. Calon hendaklah memiliki kepujian Bahasa Melayu dan Matematik serta sekurang-kurangnya lulus subjek Prinsip Akaun dan;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Sijil dalam bidang berkaitan bangunan yang diiktiraf oleh Kerajaan daripada institusi pengajian tinggi tempatan (Vokasional/Politeknik) atau kelayakan yang diiktiraf setaraf dengannya serta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kemahiran mengendalikan komputer, mempunyai kenderaan sendiri dan lesen kenderaan (B2,D) yang diperakui dan sah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KRIPSI TUGAS :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aksanakan kerja-kerja penilaian semula cukai taksiran di kawasan majlis meliputi kerja melawat periksa (pengukuran), mengira keluasan, menyediakan pelan lantai, pelan tapak, semakai senarai nilaian dan penyediaan fail berkaitan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2/-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ERHATIAN KEPADA PEMOHON :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mohonan hendaklah dibuat dengan menggunakan Borang MPAJ/PSH (Percuma) yang boleh didapati dari </w:t>
      </w:r>
      <w:r>
        <w:rPr>
          <w:rFonts w:cs="Arial" w:ascii="Arial" w:hAnsi="Arial"/>
          <w:b/>
          <w:sz w:val="24"/>
          <w:szCs w:val="24"/>
        </w:rPr>
        <w:t xml:space="preserve">Kaunter Khidmat Pelanggan atau muat turun borang melalui laman web Majlis Perbandaran Ampang Jaya iaitu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mpaj.gov.my</w:t>
        </w:r>
      </w:hyperlink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ang permohonan yang lengkap diisi hendaklah dihantar beserta dengan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alinan Kad Pengenalan dan Sijil Kelahiran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linan Sijil SPM/STPM/Diploma yang berkaitan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inan Sijil Ko-Kurikulum/Penghargaan; dan </w:t>
      </w:r>
    </w:p>
    <w:p>
      <w:pPr>
        <w:pStyle w:val="ListParagraph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</w:rPr>
        <w:t>Sekeping gambar ukuran passport (warna).</w:t>
      </w:r>
      <w:r>
        <w:rPr>
          <w:rFonts w:cs="Arial" w:ascii="Arial" w:hAnsi="Arial"/>
          <w:b/>
          <w:sz w:val="24"/>
          <w:szCs w:val="24"/>
          <w:lang w:val="fi-FI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ING: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ermohonan yang </w:t>
      </w:r>
      <w:r>
        <w:rPr>
          <w:rFonts w:cs="Arial" w:ascii="Arial" w:hAnsi="Arial"/>
          <w:b/>
          <w:sz w:val="24"/>
          <w:szCs w:val="24"/>
        </w:rPr>
        <w:t>lewat</w:t>
      </w:r>
      <w:r>
        <w:rPr>
          <w:rFonts w:cs="Arial" w:ascii="Arial" w:hAnsi="Arial"/>
          <w:sz w:val="24"/>
          <w:szCs w:val="24"/>
        </w:rPr>
        <w:t xml:space="preserve"> dan </w:t>
      </w:r>
      <w:r>
        <w:rPr>
          <w:rFonts w:cs="Arial" w:ascii="Arial" w:hAnsi="Arial"/>
          <w:b/>
          <w:sz w:val="24"/>
          <w:szCs w:val="24"/>
        </w:rPr>
        <w:t>tidak lengkap</w:t>
      </w:r>
      <w:r>
        <w:rPr>
          <w:rFonts w:cs="Arial" w:ascii="Arial" w:hAnsi="Arial"/>
          <w:sz w:val="24"/>
          <w:szCs w:val="24"/>
        </w:rPr>
        <w:t xml:space="preserve"> diisi akan </w:t>
      </w:r>
      <w:r>
        <w:rPr>
          <w:rFonts w:cs="Arial" w:ascii="Arial" w:hAnsi="Arial"/>
          <w:b/>
          <w:sz w:val="24"/>
          <w:szCs w:val="24"/>
        </w:rPr>
        <w:t>ditola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anya calon yang ditapis sahaja akan dipanggil temuduga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mohon-pemohon yang tidak menerima sebarang jawapan selepas 6 bulan dari tarikh tutup iklan hendaklah menganggap permohonan mereka tidak berjaya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barang tuntutan perbelanjaan adalah tanggungjawab pemohon sendiri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rang pertanyaan atau kesulitan sila hubungi talian 03-4285 7040/7037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permohonan yang telah lengkap hendaklah dihantar kepada :-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NG DIPERTUA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LIS PERBANDARAN AMPANG JAYA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AUNTER KHIDMAT PELANGGAN ARAS 4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ARA MPAJ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LAN PANDAN UTAMA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DAN INDAH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100 KUALA LUMPU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U.P: BAH. PENGURUSAN SUMBER MANUSIA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ARIKH IKLAN : 01 FEBRUARI 2020 (SABTU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IKH TUTUP PERMOHONAN : 7 FEBRUARI 2020 (JUMAAT)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KEUTAMAAN DIBERIKAN KEPADA ANAK NEGERI SELANGOR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aj.gov.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3:00Z</dcterms:created>
  <dc:creator>User</dc:creator>
  <dc:description/>
  <cp:keywords/>
  <dc:language>en-US</dc:language>
  <cp:lastModifiedBy>Norzaika Binti Zakaria</cp:lastModifiedBy>
  <cp:lastPrinted>2019-08-09T11:45:00Z</cp:lastPrinted>
  <dcterms:modified xsi:type="dcterms:W3CDTF">2020-01-31T12:41:00Z</dcterms:modified>
  <cp:revision>5</cp:revision>
  <dc:subject/>
  <dc:title/>
</cp:coreProperties>
</file>